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областного открытого дистанционного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ого конкурс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#ТАЛАНТЫЕЩЁДОМА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устанавливает порядок организации и проведения областного открытого дистанционного творческого конкурса «#ТАЛАНТЫЕЩЁДО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Гродненская областная организация общественного объединения «Белорусское товарищество инвалидов по зрению» (далее – оргкомите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исполнителей, формирование банка данных исполн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</w:t>
        <w:tab/>
        <w:t>различных</w:t>
        <w:tab/>
        <w:t>направлений и жанров</w:t>
        <w:tab/>
        <w:t>художественн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</w:t>
        <w:tab/>
        <w:t>исполнительского мастерства и сцен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сширению творческих конт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граждане Республики Беларусь и иностранные граждане, постоянно проживающие на территории Республики Беларусь и имеющие 1, 2 либо 3 группу инвалидности по зр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окальное искус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нструментальное искус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Stand Up (разговорный жанр, эстрадные миниатюры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ак индивидуальные исполнители, так и творческие коллективы, в составе которых не менее 50% инвалидов по зр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ставляют на конкурс видеозапись 1 творческого номера продолжительностью не более 4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меют право участвовать в нескольких номин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до 30 апреля 2021 года предоставить видеоматериал с творческим номером выступления</w:t>
        <w:tab/>
        <w:t>на электр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grodnoobl@beltiz.by    и краткую информацию о себ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</w:t>
        <w:tab/>
        <w:t>участников</w:t>
        <w:tab/>
        <w:t>конкурса</w:t>
        <w:tab/>
        <w:t xml:space="preserve">оцениваются по 10-балльной систем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тистиз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ка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тюм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творческого замысла и вопло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м обсуждения конкурсных выступлений является прото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. Жюри имеет право присуждать специальные дипломы и призы. Решение жюри является окончательным и не подлежит измен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на областном фестивале творчества инвалидов по зрению «Сердцем видим, творим и здравствуем!», который состои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21 года. 10 (десять) лучших выступлений будут размещены на  ютуб-канале Гродненской областной организации ОО «БелТИЗ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ыступлений жюри определяет победителя в каждой номин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нкурса будут награждены дипломами за учас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тематическая основа конкурсных выступлений, музыкальный материал, костюмы, сценические движения и жесты должны строго соответствовать морально-этическим нормам. Тексты исполняемых произведений (в том чис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остранном языке) не должны содержать неприемлемых, вульгарных выражений, слов из ненормативной лекс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тветственность за исполнение произведений (разрешение авторов) несет исполнитель. Представляя свои выступления на конкурсе, участники дают согласие на их безвозмездное опубликование, публичный показ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вправе вносить изменения и дополнения в Положение о конкурсе, о чем участники конкурса будут дополнительно проинформированы на сайте организат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375 29 7829957  Богданович Елена Станиславовна.</w:t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9:00Z</dcterms:created>
  <dc:creator>INSTRUKTOR</dc:creator>
  <dc:description/>
  <cp:keywords/>
  <dc:language>en-US</dc:language>
  <cp:lastModifiedBy>USER01</cp:lastModifiedBy>
  <dcterms:modified xsi:type="dcterms:W3CDTF">2021-03-15T09:13:00Z</dcterms:modified>
  <cp:revision>8</cp:revision>
  <dc:subject/>
  <dc:title/>
</cp:coreProperties>
</file>